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aps/>
          <w:sz w:val="32"/>
          <w:szCs w:val="32"/>
          <w:lang w:bidi="ru-RU"/>
        </w:rPr>
        <w:t>ОДп</w:t>
      </w:r>
      <w:r>
        <w:rPr>
          <w:b/>
          <w:bCs/>
          <w:sz w:val="32"/>
          <w:szCs w:val="32"/>
        </w:rPr>
        <w:t>.01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widowControl w:val="false"/>
        <w:suppressAutoHyphens w:val="true"/>
        <w:jc w:val="right"/>
        <w:rPr>
          <w:rFonts w:eastAsia="Times New Roman CYR" w:cs="Times New Roman CYR"/>
          <w:caps/>
          <w:sz w:val="28"/>
          <w:szCs w:val="28"/>
          <w:lang w:bidi="en-US"/>
        </w:rPr>
      </w:pPr>
      <w:r>
        <w:rPr>
          <w:rFonts w:eastAsia="Times New Roman CYR" w:cs="Times New Roman CYR"/>
          <w:cap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по подготовке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>
          <w:b/>
        </w:rPr>
        <w:t>080114 «Экономика и 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Липайкина Г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>Заключение Методического совета №  5   от « 20 » июня 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 </w:t>
      </w:r>
      <w:r>
        <w:rPr>
          <w:b/>
        </w:rPr>
        <w:t>080114 «Экономика и 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части освоения основных видов деятельности: Документирование хозяйственных операций и ведение бухгалтерского учета имущества организ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ведение расчетов с бюджетом и внебюджетными фондами.</w:t>
      </w:r>
    </w:p>
    <w:p>
      <w:pPr>
        <w:pStyle w:val="Style17"/>
        <w:spacing w:before="0" w:after="0"/>
        <w:ind w:firstLine="708"/>
        <w:jc w:val="both"/>
        <w:rPr/>
      </w:pPr>
      <w:r>
        <w:rPr/>
        <w:t>Составление и использование бухгалтерской отчет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Осуществление налогового учета и налогового планирования в организ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/>
      </w:pPr>
      <w:r>
        <w:rPr/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брабатывать первичные бухгалтерские документы.</w:t>
      </w:r>
    </w:p>
    <w:p>
      <w:pPr>
        <w:pStyle w:val="Normal"/>
        <w:ind w:firstLine="708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ind w:firstLine="708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Normal"/>
        <w:ind w:firstLine="708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ind w:firstLine="708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ind w:firstLine="708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ind w:firstLine="708"/>
        <w:rPr/>
      </w:pPr>
      <w:r>
        <w:rPr/>
        <w:t>ПК 2.2. Проводить подготовку к инвентаризации и проверку действительного соответствия фактических данных инвтентаризации данным учета.</w:t>
      </w:r>
    </w:p>
    <w:p>
      <w:pPr>
        <w:pStyle w:val="Normal"/>
        <w:ind w:firstLine="708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708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Normal"/>
        <w:ind w:firstLine="708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ind w:firstLine="708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ind w:firstLine="708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ind w:firstLine="708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ind w:firstLine="708"/>
        <w:rPr/>
      </w:pPr>
      <w:r>
        <w:rPr/>
        <w:t>ПК 4.1. Отражать нарастающим итогом на счетах бухгалтерского учте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ind w:firstLine="708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ind w:firstLine="708"/>
        <w:rPr/>
      </w:pPr>
      <w:r>
        <w:rPr/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 законодательством сроки.</w:t>
      </w:r>
    </w:p>
    <w:p>
      <w:pPr>
        <w:pStyle w:val="Normal"/>
        <w:ind w:firstLine="708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b/>
          <w:i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360"/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b/>
        </w:rPr>
        <w:t>1.5 Обоснование особенностей структурирования содерж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подготовке специалистов среднего звена </w:t>
      </w:r>
      <w:r>
        <w:rPr>
          <w:b/>
        </w:rPr>
        <w:t xml:space="preserve">080114 «Экономика и бухгалтерский учет (по отраслям)» </w:t>
      </w:r>
      <w:r>
        <w:rPr/>
        <w:t>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 xml:space="preserve">          </w:t>
      </w:r>
      <w:r>
        <w:rPr/>
        <w:t>Введение. Повторение. – 11 часов</w:t>
      </w:r>
    </w:p>
    <w:p>
      <w:pPr>
        <w:pStyle w:val="Normal"/>
        <w:ind w:firstLine="708"/>
        <w:rPr/>
      </w:pPr>
      <w:r>
        <w:rPr/>
        <w:t>Тригонометрические функции - 34 часов</w:t>
      </w:r>
    </w:p>
    <w:p>
      <w:pPr>
        <w:pStyle w:val="Normal"/>
        <w:ind w:firstLine="708"/>
        <w:rPr/>
      </w:pPr>
      <w:r>
        <w:rPr/>
        <w:t>Производная и ее применение  - 36часов</w:t>
      </w:r>
    </w:p>
    <w:p>
      <w:pPr>
        <w:pStyle w:val="Normal"/>
        <w:ind w:firstLine="708"/>
        <w:rPr/>
      </w:pPr>
      <w:r>
        <w:rPr/>
        <w:t>Первообразная и интеграл -26</w:t>
      </w:r>
    </w:p>
    <w:p>
      <w:pPr>
        <w:pStyle w:val="Normal"/>
        <w:ind w:firstLine="708"/>
        <w:rPr/>
      </w:pPr>
      <w:r>
        <w:rPr/>
        <w:t>Показательная и логарифмическая функции - 42</w:t>
      </w:r>
    </w:p>
    <w:p>
      <w:pPr>
        <w:pStyle w:val="Normal"/>
        <w:ind w:firstLine="708"/>
        <w:rPr/>
      </w:pPr>
      <w:r>
        <w:rPr/>
        <w:t>Введение. Параллельность прямых и плоскостей - 22</w:t>
      </w:r>
    </w:p>
    <w:p>
      <w:pPr>
        <w:pStyle w:val="Normal"/>
        <w:ind w:firstLine="708"/>
        <w:rPr/>
      </w:pPr>
      <w:r>
        <w:rPr/>
        <w:t>Перпендикулярность прямых и плоскостей - 14</w:t>
      </w:r>
    </w:p>
    <w:p>
      <w:pPr>
        <w:pStyle w:val="Normal"/>
        <w:ind w:firstLine="708"/>
        <w:rPr/>
      </w:pPr>
      <w:r>
        <w:rPr/>
        <w:t>Многогранники - 12</w:t>
      </w:r>
    </w:p>
    <w:p>
      <w:pPr>
        <w:pStyle w:val="Normal"/>
        <w:ind w:firstLine="708"/>
        <w:rPr/>
      </w:pPr>
      <w:r>
        <w:rPr/>
        <w:t>Векторы в пространстве - 10</w:t>
      </w:r>
    </w:p>
    <w:p>
      <w:pPr>
        <w:pStyle w:val="Normal"/>
        <w:ind w:firstLine="708"/>
        <w:rPr/>
      </w:pPr>
      <w:r>
        <w:rPr/>
        <w:t>Метод координат в пространстве - 15</w:t>
      </w:r>
    </w:p>
    <w:p>
      <w:pPr>
        <w:pStyle w:val="Normal"/>
        <w:ind w:firstLine="708"/>
        <w:rPr/>
      </w:pPr>
      <w:r>
        <w:rPr/>
        <w:t>Цилиндр, конус и шар - 12</w:t>
      </w:r>
    </w:p>
    <w:p>
      <w:pPr>
        <w:pStyle w:val="Normal"/>
        <w:ind w:firstLine="708"/>
        <w:rPr/>
      </w:pPr>
      <w:r>
        <w:rPr/>
        <w:t>Объемы тел - 16</w:t>
      </w:r>
    </w:p>
    <w:p>
      <w:pPr>
        <w:pStyle w:val="Normal"/>
        <w:ind w:firstLine="708"/>
        <w:rPr/>
      </w:pPr>
      <w:r>
        <w:rPr/>
        <w:t>Теория вероятности -16</w:t>
      </w:r>
    </w:p>
    <w:p>
      <w:pPr>
        <w:pStyle w:val="Normal"/>
        <w:ind w:firstLine="708"/>
        <w:rPr/>
      </w:pPr>
      <w:r>
        <w:rPr/>
        <w:t>Повторение -24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максимальной учебной нагрузки обучающегося  3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самостоятельной работы обучающегося 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</w:t>
            </w:r>
            <w:r>
              <w:rPr>
                <w:i/>
                <w:lang w:val="en-US"/>
              </w:rPr>
              <w:t xml:space="preserve"> (99/31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ая аттестация в форме  </w:t>
            </w:r>
            <w:r>
              <w:rPr>
                <w:b/>
                <w:i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47"/>
        <w:gridCol w:w="1477"/>
        <w:gridCol w:w="5385"/>
        <w:gridCol w:w="2147"/>
        <w:gridCol w:w="1477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ические выражения. Уравнения и системы уравнений. Неравенства. Системы неравенств. Функции и их графики. Задач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. Решение задач на повторение по теме алгебраические  выражения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. Решение уравнений,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 Решение неравенств,  систем неравенств.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числа. Тригонометрические функции и их графи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4. Преобразование тригонометрических выраж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. Функции синус косинус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. Функции тангенс, котангенс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.  Решение задач. Самостоятельная работа.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тригонометр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8. Преобразование графиков функции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9. Построение  графиков функций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10. Решение уравнений. Самостоятельная работа.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1. Решение 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2. Примеры решения тригонометрических уравнений и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13. Решение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  <w:p>
            <w:pPr>
              <w:pStyle w:val="Subtitle"/>
              <w:spacing w:lineRule="auto" w:line="240"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4. Решение задач. Самостоятельная работа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5. Решение задач на нахождение производно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6. Решение упражнений.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 сложных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3.2. Применения непрерывности и производной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7. Метод интервалов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8. Решение задач на составление уравнений касательной. (1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19. Решение задач. Самостоятельная работа .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оставление уравнения касательной. Метод интерв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0. Нахождение промежутков возрастания (убывания)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1. Критические точки функции, максимумы и минимумы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22.  Решение задач. Самостоятельная работа.(1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3. Нахождение наименьшего и наибол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4. Решение текстовых задач (1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ромежутков возрастания (убывания)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наибольшего и наимен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остроение графиков функций с использованием произв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еграл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5. Решение задач на нахождение производной (2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6.  Решение задач на нахождение  первообразных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7. Решение задач на  нахождение первообразных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ервообра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8. Решение задач на нахождение площади криволинейной трапеции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9. Решение задач на нахождение интеграла (1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0. Решение задач ( 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лощадей криволинейной трапе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прямой и плоскости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стереометрии. Аксиомы стереометрии. Следствия из аксиом.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2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а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3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раллельные плоскости. Свойства параллельных плоско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4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Параллельность плоск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эдр и параллелепипед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45. Задачи на построение с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6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7. Решение задач на перпендикулярность пря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. Перпендикуляр и наклонные. Угол между прямой и плоскостью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8. решение задач  на перпендикулярность прямой и плос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9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расстояния от точки до плоск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гранный угол. Перпендикулярность плоскостей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0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многогранника. Призма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Геометрическое тело. Призм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1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 Многогранники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2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нахождение площади поверх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е многогранники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3. Решение задач по всей главе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 : «Симметрия и асимметр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 в простран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вектора в пространстве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4. Сложение и вычитание век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5. Умножение вектора на чис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Действия над век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анарные векторы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6. Правил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7. Разложение по трем некомпланарным  векторам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58.  Действия над векторами.(1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9.  Простейшие задачи в координатах (4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0.  Скалярное произведение ве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F00"/>
              </w:rPr>
            </w:pPr>
            <w:r>
              <w:rPr>
                <w:i/>
                <w:color w:val="007F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Симметрия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1. Цилиндр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62. Площадь поверхности кон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>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3. Решение задач по теме : «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фера и шар»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: «Сфера и шар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 Теория вероятностей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сновные понятия комбинаторики: размещение, перестановки, соче</w:t>
              <w:softHyphen/>
            </w:r>
            <w:r>
              <w:rPr>
                <w:spacing w:val="-9"/>
              </w:rPr>
              <w:t xml:space="preserve">тания.. </w:t>
            </w:r>
            <w:r>
              <w:rPr/>
              <w:t xml:space="preserve">Примеры простейших комбинаторных задач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8. Решение упр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остейшие комбинаторные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теории вероятностей. Элементы математической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: операции дизъюнкции, конъюнкции, от</w:t>
              <w:softHyphen/>
            </w:r>
            <w:r>
              <w:rPr>
                <w:spacing w:val="-5"/>
              </w:rPr>
              <w:t xml:space="preserve">рицания. </w:t>
            </w:r>
            <w:r>
              <w:rPr>
                <w:spacing w:val="-2"/>
              </w:rPr>
              <w:t>Случайные события и операции над ними. Опыт с равновероятными исхо</w:t>
              <w:softHyphen/>
            </w:r>
            <w:r>
              <w:rPr/>
              <w:t xml:space="preserve">дами. Классическое определение вероятности события. Основные теоремы и </w:t>
            </w:r>
            <w:r>
              <w:rPr>
                <w:spacing w:val="-2"/>
              </w:rPr>
              <w:t xml:space="preserve">формулы теории вероятностей: теорема сложения, условная вероятность, тео-                </w:t>
              <w:br/>
            </w:r>
            <w:r>
              <w:rPr>
                <w:spacing w:val="-1"/>
              </w:rPr>
              <w:t>рема умножения, независимость событий, формула полной вероятности. Слу</w:t>
              <w:softHyphen/>
            </w:r>
            <w:r>
              <w:rPr>
                <w:spacing w:val="-3"/>
              </w:rPr>
              <w:t xml:space="preserve">чайные величины. Математическое ожидание случайной величины. Дисперсия </w:t>
            </w:r>
            <w:r>
              <w:rPr>
                <w:spacing w:val="-5"/>
              </w:rPr>
              <w:t xml:space="preserve">случайной величины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9. </w:t>
            </w:r>
            <w:r>
              <w:rPr>
                <w:i/>
                <w:spacing w:val="-5"/>
              </w:rPr>
              <w:t>Решение задач на применение операции дизъюнкции, конъюнкции, отри</w:t>
              <w:softHyphen/>
            </w:r>
            <w:r>
              <w:rPr>
                <w:i/>
              </w:rPr>
              <w:t>цания с множеством высказываний.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 70. Нахождение вероятности события,  математического ожидания, дисперсии случайной </w:t>
            </w:r>
            <w:r>
              <w:rPr>
                <w:i/>
                <w:spacing w:val="-9"/>
              </w:rPr>
              <w:t xml:space="preserve">величины. </w:t>
            </w:r>
            <w:r>
              <w:rPr>
                <w:i/>
              </w:rPr>
              <w:t>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З Нахождение вероятности событ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11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1. Тригонометрические выражения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2. Уравнения, неравенства. Системы уравнений и неравенств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3. Исследования функции с помощью производно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4. Нахождение и применение первообраз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нировочных экзамен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31.  Решение задач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32.  Степень с рациональным показателем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ир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3.  Решение показательных уравнений (2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4. Решение показательных неравенств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5. Решение задач на тему логарифмы и их свойства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6. Решение логарифмических уравнений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7. Решение логарифмических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8.Решение логарифмических неравенств и систем уравнени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неравен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показательных уравнений и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39. Решение задач на тему производная показательной функции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0. Решение задач на тему производная логарифмической функции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1. Решение задач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показательно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логарифмической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тел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актического прим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а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4. Решение задач по теме: «Объем многогранника»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5. Решение задач по теме «Объем тел вращения»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.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i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6. Решение задач по теме «Объем шара. Площадь сфе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7. Решение задач по теме: «Объем шара и его часте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2. Уравнения, неравенства. Системы уравнений и неравенств. (1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3. Исследования показательной и логарифмической функции с помощью производной. (1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74. Решение задач на вычисление объем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Всего:                                                                                                                                                                                              39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аудиторная самостоятельная работа студен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9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9"/>
        <w:gridCol w:w="180"/>
        <w:gridCol w:w="2700"/>
        <w:gridCol w:w="180"/>
        <w:gridCol w:w="180"/>
      </w:tblGrid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История развития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История развития комплексного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и решение задачи процентного содерж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практической работы: вычисление логарифмов с помощью калькулятор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Сопряжённые радикалы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Автомат, извлекающий корень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Приближённое вычисление квадратного корн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 работы «Двоичная запись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Комбинаторика в геометр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Бросание к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Использование обратных тригонометрических функций в приближённых вычислениях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тригонометрических уравн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Исследование показательной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презентации «Симметрия в природе и практической деятельн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Подобие пространственных фигур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зготовление моделей тел вращ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нахождению производ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презентации «Свойства и график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вычислению первообраз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вычислению интеграл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Статистические исследовани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математической статис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уравнений и неравенств различными способ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Выполнение индивидуальных домашних зада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</w: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 xml:space="preserve"> </w:t>
      </w: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i/>
          <w:i/>
        </w:rPr>
      </w:pPr>
      <w:r>
        <w:rPr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/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Интернет – ресурсы.</w:t>
      </w:r>
    </w:p>
    <w:p>
      <w:pPr>
        <w:pStyle w:val="TextBody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9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0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13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4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5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>
          <w:u w:val="single"/>
        </w:rPr>
      </w:pPr>
      <w:hyperlink r:id="rId16">
        <w:r>
          <w:rPr>
            <w:rStyle w:val="InternetLink"/>
            <w:u w:val="single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3.3. Учебно- методический комплекс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2"/>
        <w:gridCol w:w="1901"/>
        <w:gridCol w:w="262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одготовке специалистов среднего звена   </w:t>
            </w:r>
            <w:r>
              <w:rPr>
                <w:b/>
              </w:rPr>
              <w:t>080114 «Экономика и бухгалтерский учет (по отрослям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7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1.1. Обрабатывать первичные бухгалтерские документ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1.3. Проводить учет денежных средств, оформлять денежные и кассовые докумен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К 2.2. Выполнять поручения руководства в составе комиссии по инвентаризации имущества в местах его хранения. </w:t>
            </w:r>
          </w:p>
          <w:p>
            <w:pPr>
              <w:pStyle w:val="Normal"/>
              <w:ind w:firstLine="708"/>
              <w:rPr/>
            </w:pPr>
            <w:r>
              <w:rPr/>
              <w:t>ПК 2.2. Проводить подготовку к инвентаризации и проверку действительного соответствия фактических данных инвтентаризации данным уче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2.4. Проводить процедуры инвентаризации финансовых обязательств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4.1. Отражать нарастающим итогом на счетах бухгалтерского учте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4.2. Составлять формы бухгалтерской отчетности в установленные законодательством срок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К 4.3. Составлять нала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 законодательством срок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</w:tabs>
              <w:suppressAutoHyphens w:val="true"/>
              <w:jc w:val="both"/>
              <w:rPr/>
            </w:pPr>
            <w:r>
              <w:rPr/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   преподаватель                Липайкина Г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 xml:space="preserve">политехнический колледж»          методист                       Боровлева Е.В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WW8Num9z0">
    <w:name w:val="WW8Num9z0"/>
    <w:basedOn w:val="Style13"/>
    <w:qFormat/>
    <w:rPr>
      <w:rFonts w:ascii="Times New Roman" w:hAnsi="Times New Roman" w:cs="Times New Roman"/>
    </w:rPr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www.exponenta.ru/educat/class/class.asp" TargetMode="External"/><Relationship Id="rId10" Type="http://schemas.openxmlformats.org/officeDocument/2006/relationships/hyperlink" Target="http://www.bymath.net/studyguide/tri/tri_topics.html" TargetMode="External"/><Relationship Id="rId11" Type="http://schemas.openxmlformats.org/officeDocument/2006/relationships/hyperlink" Target="http://www.mathem.h1.ru/index.html" TargetMode="External"/><Relationship Id="rId12" Type="http://schemas.openxmlformats.org/officeDocument/2006/relationships/hyperlink" Target="http://www.mathnet.spb.ru/" TargetMode="External"/><Relationship Id="rId13" Type="http://schemas.openxmlformats.org/officeDocument/2006/relationships/hyperlink" Target="http://www.exponenta.ru/educat/class/class.asp" TargetMode="External"/><Relationship Id="rId14" Type="http://schemas.openxmlformats.org/officeDocument/2006/relationships/hyperlink" Target="http://www.bymath.net/studyguide/tri/tri_topics.html" TargetMode="External"/><Relationship Id="rId15" Type="http://schemas.openxmlformats.org/officeDocument/2006/relationships/hyperlink" Target="http://www.mathem.h1.ru/index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mi.asf.ru/Library/Book/Mpm/6c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4:00Z</dcterms:created>
  <dc:creator>BLINOV</dc:creator>
  <dc:description/>
  <cp:keywords/>
  <dc:language>en-US</dc:language>
  <cp:lastModifiedBy>Aquarius</cp:lastModifiedBy>
  <cp:lastPrinted>2014-06-14T12:04:00Z</cp:lastPrinted>
  <dcterms:modified xsi:type="dcterms:W3CDTF">2014-06-20T07:47:00Z</dcterms:modified>
  <cp:revision>25</cp:revision>
  <dc:subject/>
  <dc:title>ПРОЕКТ</dc:title>
</cp:coreProperties>
</file>